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stanza per la concessione di contributo straordinario - modulo da allegare </w:t>
      </w:r>
      <w:r>
        <w:rPr>
          <w:b/>
          <w:u w:val="single"/>
        </w:rPr>
        <w:t>obbligatoria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LANCIO CONSUN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  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ETTO/MANIFESTAZIONE    </w:t>
      </w:r>
      <w:r>
        <w:rPr/>
        <w:t>..............................................................................................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1247"/>
        <w:gridCol w:w="3980"/>
        <w:gridCol w:w="1420"/>
      </w:tblGrid>
      <w:tr>
        <w:trPr>
          <w:trHeight w:val="661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RAT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CITE</w:t>
            </w:r>
          </w:p>
        </w:tc>
      </w:tr>
      <w:tr>
        <w:trPr>
          <w:trHeight w:val="61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scrizione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suntivo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crizione (*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nsuntivo 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o Comune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ributi pubblici (specificare):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privati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e entrate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finanziamento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  <w:t>Data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responsabile</w:t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.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*)   elencare dettagliatamente le singole voci di spe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5:00Z</dcterms:created>
  <dc:creator>tributi1</dc:creator>
  <dc:description/>
  <cp:keywords/>
  <dc:language>en-US</dc:language>
  <cp:lastModifiedBy>tributi1</cp:lastModifiedBy>
  <dcterms:modified xsi:type="dcterms:W3CDTF">2020-08-24T11:33:00Z</dcterms:modified>
  <cp:revision>4</cp:revision>
  <dc:subject/>
  <dc:title>Istanza per la concessione di contributo straordinario - modulo da allegare alla stessa se attività già completata o da presentare al termine per la rendicontazione della stessa</dc:title>
</cp:coreProperties>
</file>