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ISTANZA PER LA CONCESSIONE DI CONTRIBUTO STRAORDINARIO (finalizzato a specifiche iniziative, m</w:t>
      </w:r>
      <w:r>
        <w:rPr/>
        <w:t>anifestazioni, progetti non aventi carattere di ripetitività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highlight w:val="yellow"/>
        </w:rPr>
        <w:t>(da presentare entro il 30 settembre dell’anno per cui si chiede il contributo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</w:rPr>
      </w:pPr>
      <w:r>
        <w:rPr>
          <w:rFonts w:cs="Century Schoolbook" w:ascii="Century Schoolbook" w:hAnsi="Century Schoolbook"/>
          <w:b/>
          <w:i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ind w:firstLine="397"/>
        <w:jc w:val="right"/>
        <w:rPr/>
      </w:pPr>
      <w:r>
        <w:rPr>
          <w:rFonts w:cs="Century Schoolbook" w:ascii="Century Schoolbook" w:hAnsi="Century Schoolbook"/>
          <w:b/>
        </w:rPr>
        <w:t xml:space="preserve">Al Comune di </w:t>
      </w:r>
      <w:r>
        <w:rPr>
          <w:rFonts w:cs="Century Schoolbook" w:ascii="Century Schoolbook" w:hAnsi="Century Schoolbook"/>
        </w:rPr>
        <w:t>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l__ sottoscritt__ 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__ a ___________________________________________________ il 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residente in ____________________________________________ via 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la sua qualità di Presidente e/o legale rappresentante del 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_______________________________________________________________________________________ (1)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sede in ___________________________________ via _______________________________, n. 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a istanza per ottenere la concessione di un contributo per l’effettuazione, in codesto Comune, nel 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periodo dal ________________________________ al ____________________________, della seguente 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nifestazione/iniziativa: 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_______________________________________________________________________________________ (2) secondo il programma dettagliato ed il preventivo finanziario, redatto in conformità all’art. 14 del Regolamento comunale, allegato alla presente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firstLine="39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/La sottoscritto/a dichiara che (3) ___________________________________________________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organizzativo della manifestazione/iniziativa suddetta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persegue finalità di lucro e non ripartisce utili ai soci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>non fa parte dell’articolazione politico-amministrativa di alcun partito, secondo quanto previsto dall’art. 7 della legge 2 maggio 1974, n. 115 e dall’art. 4 della legge 18 novembre 1981, n. 659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>si impegna ad utilizzare il contributo, che sarà eventualmente concesso, esclusivamente per l’/le iniziativa/e sopra illustrata/e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>___/ ha ricevuto un contributo dal Comune nell’esercizio 200___ dell’importo di euro _______________ per l’/le iniziativa/e avente/i finalità analoghe a quelle cui si riferisce la presente iniziativa/le presenti iniziative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>dichiara che nel preventivo presentato non sono compresi oneri per le prestazioni assicurate dall’apporto dei componenti (3) 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</w:rPr>
        <w:t>organizzatore e da tutti coloro che, a qualsiasi titolo, volontariamente ad essa collaborano nonché oneri riferiti all’uso di materiale, attrezzature ed impianti dei quali il soggetto organizzatore già dispone o che saranno messi gratuitamente a disposizione dello stesso dal Comune o da altri enti pubblici o privati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dichiara, inoltre che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(barrare la casella che interessa)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Schoolbook" w:ascii="Century Schoolbook" w:hAnsi="Century Schoolbook"/>
        </w:rPr>
        <w:instrText xml:space="preserve"> FORMCHECKBOX </w:instrText>
      </w:r>
      <w:r>
        <w:rPr>
          <w:sz w:val="22"/>
          <w:szCs w:val="22"/>
          <w:rFonts w:cs="Century Schoolbook" w:ascii="Century Schoolbook" w:hAnsi="Century Schoolbook"/>
        </w:rPr>
        <w:fldChar w:fldCharType="separate"/>
      </w:r>
      <w:bookmarkStart w:id="0" w:name="__Fieldmark__0_3863944788"/>
      <w:bookmarkStart w:id="1" w:name="__Fieldmark__0_3863944788"/>
      <w:bookmarkEnd w:id="1"/>
      <w:r>
        <w:rPr>
          <w:rFonts w:cs="Century Schoolbook" w:ascii="Century Schoolbook" w:hAnsi="Century Schoolbook"/>
          <w:sz w:val="22"/>
          <w:szCs w:val="22"/>
        </w:rPr>
      </w:r>
      <w:r>
        <w:rPr>
          <w:sz w:val="22"/>
          <w:szCs w:val="22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rFonts w:cs="Century Schoolbook" w:ascii="Century Schoolbook" w:hAnsi="Century Schoolbook"/>
          <w:b/>
          <w:sz w:val="22"/>
          <w:szCs w:val="22"/>
        </w:rPr>
        <w:t>Ha percepito</w:t>
      </w:r>
      <w:r>
        <w:rPr>
          <w:rFonts w:cs="Century Schoolbook" w:ascii="Century Schoolbook" w:hAnsi="Century Schoolbook"/>
          <w:sz w:val="22"/>
          <w:szCs w:val="22"/>
        </w:rPr>
        <w:t xml:space="preserve"> i seguenti contributi/sovvenzioni per lo svolgiment</w:t>
      </w:r>
      <w:r>
        <w:rPr/>
        <w:t>o dell’attività o del progetto per cui si inoltra la domanda di contribut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</w:tblGrid>
      <w:tr>
        <w:trPr>
          <w:trHeight w:val="18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ENTE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(specificare, Comune di Breda di Piave, Provincia, Regione, Stato, altri comuni e/o enti locali-territoriali, istituzioni e/o fondazioni bancarie – 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compilare una riga per ciascun ente con relativo importo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ANNO INCASSO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left="471" w:firstLine="23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ymbol" w:ascii="Symbol" w:hAnsi="Symbol"/>
        </w:rPr>
        <w:instrText xml:space="preserve"> FORMCHECKBOX </w:instrText>
      </w:r>
      <w:r>
        <w:rPr>
          <w:rFonts w:cs="Symbol" w:ascii="Symbol" w:hAnsi="Symbol"/>
        </w:rPr>
        <w:fldChar w:fldCharType="separate"/>
      </w:r>
      <w:bookmarkStart w:id="2" w:name="__Fieldmark__1_3863944788"/>
      <w:bookmarkStart w:id="3" w:name="__Fieldmark__1_3863944788"/>
      <w:bookmarkEnd w:id="3"/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ab/>
      </w:r>
      <w:r>
        <w:rPr>
          <w:rFonts w:cs="Century Schoolbook" w:ascii="Century Schoolbook" w:hAnsi="Century Schoolbook"/>
          <w:b/>
          <w:sz w:val="22"/>
          <w:szCs w:val="22"/>
        </w:rPr>
        <w:t>non ha percepito</w:t>
      </w:r>
      <w:r>
        <w:rPr>
          <w:rFonts w:cs="Century Schoolbook" w:ascii="Century Schoolbook" w:hAnsi="Century Schoolbook"/>
          <w:sz w:val="22"/>
          <w:szCs w:val="22"/>
        </w:rPr>
        <w:t xml:space="preserve"> le seguenti sovvenzioni e contributi ricevuti da altri enti per lo svolgimento dell’attività o del progetto per cui si inoltra domanda di contributo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Century Schoolbook" w:ascii="Century Schoolbook" w:hAnsi="Century Schoolbook"/>
          <w:b/>
        </w:rPr>
        <w:t xml:space="preserve">Allega alla presente i seguenti documenti </w:t>
      </w:r>
      <w:r>
        <w:rPr>
          <w:rFonts w:cs="Century Schoolbook" w:ascii="Century Schoolbook" w:hAnsi="Century Schoolbook"/>
          <w:i/>
        </w:rPr>
        <w:t>(barrare le caselle interessate)</w:t>
      </w:r>
      <w:r>
        <w:rPr>
          <w:rFonts w:cs="Century Schoolbook" w:ascii="Century Schoolbook" w:hAnsi="Century Schoolbook"/>
          <w:b/>
        </w:rPr>
        <w:t>:</w:t>
      </w:r>
    </w:p>
    <w:p>
      <w:pPr>
        <w:pStyle w:val="Normal"/>
        <w:ind w:firstLine="397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tocopia documento di riconoscimento valido del Presidente e/o del Legale Rappresen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</w:rPr>
        <w:t>progetto indicante i destinatari, gli obiettivi e le modalità di svolgimento dell’iniziativa o una relazione che evidenzi i bisogni per cui si chiede il finanziamento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pia dell’atto costitutivo (ove non già depositato o acquisito dal Comune)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pia dello statuto (ove non già depositato o acquisito dal Comu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</w:rPr>
        <w:t>preventivo analitico delle spese e delle entrate con le quali le stesse verranno finanzi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</w:rPr>
        <w:t xml:space="preserve">rendiconto delle spese sostenute e delle entrate con cui sono state finanziate (se l’iniziativa per la quale si chiede contributo è conclusa) </w:t>
      </w:r>
      <w:r>
        <w:rPr>
          <w:rFonts w:cs="Century Schoolbook" w:ascii="Century Schoolbook" w:hAnsi="Century Schoolbook"/>
          <w:i/>
        </w:rPr>
        <w:t>secondo i moduli allegati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</w:rPr>
        <w:t>copia dell’ultimo bilancio approvato, datato e sottoscri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</w:rPr>
        <w:t xml:space="preserve">dichiarazione art. 28 D.P.R. 600/1973 </w:t>
      </w:r>
      <w:r>
        <w:rPr>
          <w:rFonts w:cs="Century Schoolbook" w:ascii="Century Schoolbook" w:hAnsi="Century Schoolbook"/>
          <w:i/>
        </w:rPr>
        <w:t>(modulo allegato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</w:rPr>
        <w:t xml:space="preserve">dichiarazione art. 3 Legge 136/2010 in materia di tracciabilità dei flussi finanziari </w:t>
      </w:r>
      <w:r>
        <w:rPr>
          <w:rFonts w:cs="Century Schoolbook" w:ascii="Century Schoolbook" w:hAnsi="Century Schoolbook"/>
          <w:i/>
        </w:rPr>
        <w:t>(modulo allegato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enco dei soci aderenti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ì, _________________________</w:t>
        <w:tab/>
        <w:tab/>
        <w:tab/>
        <w:tab/>
        <w:t>_____________________________________</w:t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sz w:val="18"/>
        </w:rPr>
        <w:t>(firma)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bookmarkStart w:id="4" w:name="OLE_LINK1"/>
      <w:bookmarkEnd w:id="4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hanging="0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TextBodyIndent"/>
        <w:ind w:hanging="0"/>
        <w:rPr/>
      </w:pPr>
      <w:r>
        <w:rPr>
          <w:i/>
          <w:sz w:val="14"/>
        </w:rPr>
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Breda di Piave, Via Trento e Trieste n. 26, 31030 Breda di Piave (TV).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  <w:bookmarkStart w:id="5" w:name="OLE_LINK1"/>
      <w:bookmarkStart w:id="6" w:name="OLE_LINK1"/>
      <w:bookmarkEnd w:id="6"/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Denominazione dell’ente, associazione, comita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 w:val="16"/>
        </w:rPr>
        <w:t>Illustrare le finalità della manifestazione o iniziativa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Ente o Associazione o Comitato e denominazione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32"/>
        </w:tabs>
        <w:ind w:left="8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Schoolbook" w:hAnsi="Century Schoolbook" w:cs="Century Schoolbook"/>
      <w:i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8:00Z</dcterms:created>
  <dc:creator>Comune di Breda di piave</dc:creator>
  <dc:description/>
  <cp:keywords/>
  <dc:language>en-US</dc:language>
  <cp:lastModifiedBy>Mara Zanatta</cp:lastModifiedBy>
  <cp:lastPrinted>2018-01-26T14:21:00Z</cp:lastPrinted>
  <dcterms:modified xsi:type="dcterms:W3CDTF">2023-08-11T10:51:00Z</dcterms:modified>
  <cp:revision>3</cp:revision>
  <dc:subject/>
  <dc:title>Prot</dc:title>
</cp:coreProperties>
</file>