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  <w:sz w:val="22"/>
          <w:lang w:val="en-US" w:eastAsia="en-US"/>
        </w:rPr>
        <w:t xml:space="preserve">ALLEGATO  </w:t>
      </w:r>
      <w:r>
        <w:rPr>
          <w:rFonts w:cs="Arial" w:ascii="Arial" w:hAnsi="Arial"/>
          <w:b/>
          <w:sz w:val="22"/>
          <w:lang w:val="en-US" w:eastAsia="en-US"/>
        </w:rPr>
        <w:t>A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4"/>
          <w:lang w:val="en-US" w:eastAsia="en-US"/>
        </w:rPr>
        <w:t xml:space="preserve">DICHIARAZIONE DA RENDERE DAI DESTINATARI DI CONTRIBUTI COMUNALI IN CONTO ESERCIZIO </w:t>
      </w:r>
      <w:r>
        <w:rPr>
          <w:rFonts w:cs="Arial" w:ascii="Arial" w:hAnsi="Arial"/>
          <w:b/>
          <w:sz w:val="24"/>
          <w:u w:val="single"/>
          <w:lang w:val="en-US" w:eastAsia="en-US"/>
        </w:rPr>
        <w:t>ESONERATI</w:t>
      </w:r>
      <w:r>
        <w:rPr>
          <w:rFonts w:cs="Arial" w:ascii="Arial" w:hAnsi="Arial"/>
          <w:sz w:val="24"/>
          <w:lang w:val="en-US" w:eastAsia="en-US"/>
        </w:rPr>
        <w:t xml:space="preserve"> DALLA RITENUTA D’ACCONT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l/La Sottoscritto/a Ente/Associazione ________________________________________________ con sede legale a ________________________ (____) via/piazza _________________________ n° ________ codice fiscale ___________________________________, rappresentato/a dal sig. __________________________________ in qualità di 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P R E M E S S O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he L’Ente in epigrafe ha i requisiti previsti, rispettivamente, dagli artt. 1 e 6, o 10, del D.Lgs. 460/97 per essere inquadrato tra gli Enti Non Commerciali, ovvero tra le ONLUS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237" w:leader="none"/>
        </w:tabs>
        <w:spacing w:lineRule="auto" w:line="360"/>
        <w:ind w:left="357" w:hanging="35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he il Comune di Breda di Piave ha deliberato l’erogazione di un contributo per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n la presente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8"/>
        <w:rPr/>
      </w:pPr>
      <w:r>
        <w:rPr/>
        <w:t>D I C H I A R 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otto la propria e personale responsabilità che il contributo in oggetto </w:t>
      </w:r>
      <w:r>
        <w:rPr>
          <w:rFonts w:cs="Arial" w:ascii="Arial" w:hAnsi="Arial"/>
          <w:b/>
          <w:sz w:val="22"/>
          <w:lang w:val="en-US" w:eastAsia="en-US"/>
        </w:rPr>
        <w:t>NON</w:t>
      </w:r>
      <w:r>
        <w:rPr>
          <w:rFonts w:cs="Arial" w:ascii="Arial" w:hAnsi="Arial"/>
          <w:sz w:val="22"/>
          <w:lang w:val="en-US" w:eastAsia="en-US"/>
        </w:rPr>
        <w:t xml:space="preserve"> è soggetto alla ritenuta di acconto prevista dall’art.28, 2° comma, del Dpr 29.9.1973 n°600 per il motivo di cui appresso (barrare la casella interessata)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 w:eastAsia="en-US"/>
        </w:rPr>
        <w:t>l’attività svolta dall’Ente, per la quale ha titolo al contributo in oggetto, NON rientra nel concetto di impresa come specificato dall’art. 2195 del Codice Civile, e per la suddetta attività NON è obbligatoria la presentazione della dichiarazine dei redditi;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’Ente è iscritto all’anagrafe unica delle ONLUS a norma dell’art.11 del D.Lgs. 460/97;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’Ente svolge attività aventi finalità sociali in conformità alle disposizioni statutarie e le stesse vengono svolte in base ad un’apposita convenzione stipulata con il Comune di ____ _______________________ così come previsto dall’art.2, comma 1, del D.Lgs. 460/97;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8"/>
        <w:rPr/>
      </w:pPr>
      <w:r>
        <w:rPr/>
        <w:t>E S O N E R 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ertanto, il Comune di Breda di Piave da ogni e qualsiasi responsabilità a livello fiscale, amministrativo e penale qualora la presente dichiarazione NON dovesse corrispondere al vero per diversa imposizione accertata dai relativi Uffici Fiscali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 fede,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underscore"/>
          <w:tab w:val="left" w:pos="2835" w:leader="none"/>
          <w:tab w:val="left" w:pos="5103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li</w:t>
        <w:tab/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firma)</w:t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8505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bookmarkStart w:id="0" w:name="OLE_LINK1"/>
      <w:bookmarkEnd w:id="0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hanging="0"/>
        <w:rPr>
          <w:i/>
          <w:i/>
          <w:sz w:val="14"/>
        </w:rPr>
      </w:pPr>
      <w:r>
        <w:rPr>
          <w:i/>
          <w:sz w:val="1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</w:r>
    </w:p>
    <w:p>
      <w:pPr>
        <w:pStyle w:val="TextBodyIndent"/>
        <w:ind w:hanging="0"/>
        <w:jc w:val="center"/>
        <w:rPr>
          <w:i/>
          <w:i/>
          <w:sz w:val="14"/>
        </w:rPr>
      </w:pPr>
      <w:r>
        <w:rPr>
          <w:i/>
          <w:sz w:val="1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8505" w:leader="underscore"/>
      </w:tabs>
    </w:pPr>
    <w:rPr>
      <w:rFonts w:ascii="Arial" w:hAnsi="Arial" w:cs="Arial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  <w:outlineLvl w:val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2:00Z</dcterms:created>
  <dc:creator>Comune di Breda di piave</dc:creator>
  <dc:description/>
  <cp:keywords/>
  <dc:language>en-US</dc:language>
  <cp:lastModifiedBy>segreteria2-NEW</cp:lastModifiedBy>
  <cp:lastPrinted>2000-03-22T09:15:00Z</cp:lastPrinted>
  <dcterms:modified xsi:type="dcterms:W3CDTF">2019-01-14T10:31:00Z</dcterms:modified>
  <cp:revision>5</cp:revision>
  <dc:subject/>
  <dc:title>Prot</dc:title>
</cp:coreProperties>
</file>