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/>
        <w:t>Intestazione associazione/ente/grupp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AL COMUNE DI BREDA DI PIA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OGGETTO:  Dichiarazione ai sensi dell’art. 3 della Legge 13 agosto 2010, n. 136 “Normativa in materia di tracciabilità dei flussi finanziari”.</w:t>
      </w:r>
    </w:p>
    <w:p>
      <w:pPr>
        <w:pStyle w:val="Normal"/>
        <w:ind w:left="1418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 seguito dell’entrata in vigore in data 07/09/2010 della Legge di cui sopra, il sottoscritto ___________________________________ in qualità di __________________________ della Ditta __________________________________________  con sede in ___________________________, C.F. e P.IVA ________________________________, in relazione all’affidamento dell’incarico di ______________________________ giusta determinazione n. _________  del 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Che i pagamenti a favore dell’associazione/ente ______________________________ dovranno essere effettu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7" w:hanging="357"/>
        <w:jc w:val="both"/>
        <w:rPr>
          <w:sz w:val="22"/>
        </w:rPr>
      </w:pPr>
      <w:r>
        <w:rPr>
          <w:sz w:val="22"/>
        </w:rPr>
        <w:t>su conto corrente dedicato, anche in via non esclusiva, ai sensi di quanto previsto dall’art. 3 della Legge 136/2010 attivato presso _______________________________ filiale di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7" w:hanging="357"/>
        <w:jc w:val="both"/>
        <w:rPr>
          <w:sz w:val="22"/>
        </w:rPr>
      </w:pPr>
      <w:r>
        <w:rPr>
          <w:sz w:val="22"/>
        </w:rPr>
        <w:t>Dati identificativi del cont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Codice IBAN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Codici di riscontro:  ABI ____________   CAB ____________   CIN 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Che il pagamento del contributo comunale, pertanto, venga effettuato </w:t>
      </w:r>
      <w:r>
        <w:rPr>
          <w:i/>
        </w:rPr>
        <w:t>(barrare la casella che interessa)</w:t>
      </w:r>
      <w:r>
        <w:rPr>
          <w:sz w:val="22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sz w:val="22"/>
        </w:rPr>
        <w:t>sul conto corrente sopra indicato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sz w:val="22"/>
        </w:rPr>
        <w:t xml:space="preserve">per contanti (se importo inferiore ad € 500,00). 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Il/La delegato/a alla riscossione è il/la sig./sig.ra _______________________________ </w:t>
        <w:tab/>
        <w:t>nato/a a ______________________________ il 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Che le persone autorizzate ad operare su di esso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7" w:hanging="357"/>
        <w:jc w:val="both"/>
        <w:rPr/>
      </w:pPr>
      <w:r>
        <w:rPr>
          <w:sz w:val="22"/>
        </w:rPr>
        <w:t>Sig. ______________________________ nato a ______________________ il ________________, residente a _________________________ Cod. Fiscale ________________________, operante in qualità di (specificare ruolo e poteri) 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7" w:hanging="357"/>
        <w:jc w:val="both"/>
        <w:rPr/>
      </w:pPr>
      <w:r>
        <w:rPr>
          <w:sz w:val="22"/>
        </w:rPr>
        <w:t>Sig. ______________________________ nato a ______________________ il ________________, residente a _________________________ Cod. Fiscale ________________________, operante in qualità di (specificare ruolo e poteri) 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7" w:hanging="357"/>
        <w:jc w:val="both"/>
        <w:rPr/>
      </w:pPr>
      <w:r>
        <w:rPr>
          <w:sz w:val="22"/>
        </w:rPr>
        <w:t>Sig. ______________________________ nato a ______________________ il ________________, residente a _________________________ Cod. Fiscale ________________________, operante in qualità di (specificare ruolo e poteri) 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ssumersi l’obbligo della tracciabilità dei flussi finanziari di cui alla Legge 136/201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, ________________</w:t>
      </w:r>
    </w:p>
    <w:p>
      <w:pPr>
        <w:pStyle w:val="Normal"/>
        <w:spacing w:lineRule="auto" w:line="480"/>
        <w:jc w:val="both"/>
        <w:rPr/>
      </w:pPr>
      <w:r>
        <w:rPr>
          <w:color w:val="C0C0C0"/>
          <w:sz w:val="22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2"/>
        </w:rPr>
        <w:t>Il Legale Rappresentante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33375</wp:posOffset>
                </wp:positionV>
                <wp:extent cx="630936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67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1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  <w:t>INFORMATIVA AI SENSI REGOLAMENTO U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0"/>
                                <w:szCs w:val="10"/>
                                <w:lang w:eastAsia="zh-CN"/>
                              </w:rPr>
                              <w:t xml:space="preserve"> 679/2016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0"/>
                                <w:szCs w:val="10"/>
                              </w:rPr>
                      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36.8pt;mso-wrap-distance-left:9.05pt;mso-wrap-distance-right:9.05pt;mso-wrap-distance-top:0pt;mso-wrap-distance-bottom:0pt;margin-top:26.25pt;mso-position-vertical-relative:text;margin-left:1.25pt;mso-position-horizontal-relative:text">
                <v:textbox>
                  <w:txbxContent>
                    <w:p>
                      <w:pPr>
                        <w:pStyle w:val="TextBodyIndent"/>
                        <w:ind w:left="141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  <w:t>INFORMATIVA AI SENSI REGOLAMENTO UE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10"/>
                          <w:szCs w:val="10"/>
                          <w:lang w:eastAsia="zh-CN"/>
                        </w:rPr>
                        <w:t xml:space="preserve"> 679/2016</w:t>
                      </w:r>
                    </w:p>
                    <w:p>
                      <w:pPr>
                        <w:pStyle w:val="TextBodyIndent"/>
                        <w:ind w:left="1418" w:hanging="0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i/>
                          <w:sz w:val="10"/>
                          <w:szCs w:val="10"/>
                        </w:rPr>
                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9:00Z</dcterms:created>
  <dc:creator>Comune di Breda di Piave</dc:creator>
  <dc:description/>
  <cp:keywords/>
  <dc:language>en-US</dc:language>
  <cp:lastModifiedBy>segreteria2-NEW</cp:lastModifiedBy>
  <cp:lastPrinted>2016-08-17T13:00:00Z</cp:lastPrinted>
  <dcterms:modified xsi:type="dcterms:W3CDTF">2019-01-14T10:34:00Z</dcterms:modified>
  <cp:revision>8</cp:revision>
  <dc:subject/>
  <dc:title>Intestazione Ditta</dc:title>
</cp:coreProperties>
</file>